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СП-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8590</wp:posOffset>
            </wp:positionV>
            <wp:extent cx="4021455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right="-74" w:firstLine="374"/>
        <w:rPr/>
      </w:pPr>
      <w:r>
        <w:rPr>
          <w:i/>
        </w:rPr>
        <w:t xml:space="preserve">Леса ЛСП-40 представляют собой леса рамные строительные приставные (далее леса), выполненные в соответствии с ГОСТ 27321-87 и предназначенные для отделочных работ на фасадах зданий высотой до 40 мет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.1.Максимальная высота лесов, м ………………………………………  40 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</w:t>
      </w:r>
      <w:r>
        <w:rPr>
          <w:i/>
        </w:rPr>
        <w:t>укладываемых на леса, не менее, шт:   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  <w:t>Все металлические части лесов имеют износоустойчивое полимерное покрыт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228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 с лестниц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 проход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диагон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горизонт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гель насти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 строите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прост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крепления к сте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/>
      </w:pPr>
      <w:r>
        <w:rPr>
          <w:i/>
        </w:rPr>
        <w:t xml:space="preserve"> </w:t>
      </w:r>
      <w:r>
        <w:rPr>
          <w:i/>
        </w:rPr>
        <w:t>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</w:rPr>
      </w:pPr>
      <w:r>
        <w:rPr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 (при установке большого количества рабочих ярусов рекомендуется устанавливать диагонали в каждой ячейке).</w:t>
      </w:r>
    </w:p>
    <w:p>
      <w:pPr>
        <w:pStyle w:val="Normal"/>
        <w:ind w:right="-74" w:firstLine="561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2476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</w:rPr>
      </w:pPr>
      <w:r>
        <w:rPr>
          <w:i/>
        </w:rPr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/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</w:t>
        <w:br/>
        <w:t>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5. Во избежание повреждения стоек,   расположенных у</w:t>
        <w:br/>
        <w:t>проездов, необходима установка защитных устройств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6. Линии электропередач,   расположенные ближе 5  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 со скруткой не менее 2-х витков, а мелкие детали должны быть 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соответствует стандартам (техническим условия) ______________________</w:t>
      </w:r>
    </w:p>
    <w:p>
      <w:pPr>
        <w:pStyle w:val="Normal"/>
        <w:ind w:right="-3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омер стандарта или ТУ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0" w:right="-312" w:hanging="0"/>
        <w:rPr>
          <w:b/>
          <w:b/>
          <w:i/>
          <w:i/>
        </w:rPr>
      </w:pPr>
      <w:r>
        <w:rPr/>
        <w:t xml:space="preserve">                          </w:t>
      </w:r>
    </w:p>
    <w:p>
      <w:pPr>
        <w:pStyle w:val="Normal"/>
        <w:ind w:left="1870" w:right="-312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ind w:right="-312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ind w:right="-312" w:hanging="0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right="-312" w:hanging="0"/>
        <w:jc w:val="right"/>
        <w:rPr/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6:00Z</dcterms:created>
  <dc:creator>1</dc:creator>
  <dc:description/>
  <cp:keywords/>
  <dc:language>en-US</dc:language>
  <cp:lastModifiedBy>Admin</cp:lastModifiedBy>
  <cp:lastPrinted>2010-05-21T08:26:00Z</cp:lastPrinted>
  <dcterms:modified xsi:type="dcterms:W3CDTF">2011-02-08T12:59:00Z</dcterms:modified>
  <cp:revision>4</cp:revision>
  <dc:subject/>
  <dc:title>ПЕРЕДВИЖНАЯ  СБОРНО – РАЗБОРНАЯ</dc:title>
</cp:coreProperties>
</file>